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5.1.5. Mẫu báo cáo sử dụng chuỗi slot theo số hiệu chuyến bay của mùa lịch bay để thông báo slot lịch s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quan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gày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C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Biểu mẫu báo cáo</w:t>
      </w:r>
    </w:p>
    <w:p>
      <w:pPr>
        <w:pStyle w:val="Normal"/>
        <w:spacing w:before="120" w:after="280"/>
        <w:rPr/>
      </w:pPr>
      <w:r>
        <w:rPr/>
        <w:t>6.1. Bảng chi tiết giám sát chuỗi slot chuyến đi, đến để trả lịch sử</w:t>
      </w:r>
    </w:p>
    <w:tbl>
      <w:tblPr>
        <w:tblW w:w="5000" w:type="pct"/>
        <w:jc w:val="left"/>
        <w:tblInd w:w="-20" w:type="dxa"/>
        <w:tblLayout w:type="fixed"/>
        <w:tblCellMar>
          <w:top w:w="0" w:type="dxa"/>
          <w:left w:w="0" w:type="dxa"/>
          <w:bottom w:w="0" w:type="dxa"/>
          <w:right w:w="0" w:type="dxa"/>
        </w:tblCellMar>
      </w:tblPr>
      <w:tblGrid>
        <w:gridCol w:w="472"/>
        <w:gridCol w:w="753"/>
        <w:gridCol w:w="659"/>
        <w:gridCol w:w="1019"/>
        <w:gridCol w:w="820"/>
        <w:gridCol w:w="565"/>
        <w:gridCol w:w="965"/>
        <w:gridCol w:w="566"/>
        <w:gridCol w:w="727"/>
        <w:gridCol w:w="699"/>
        <w:gridCol w:w="700"/>
        <w:gridCol w:w="636"/>
        <w:gridCol w:w="77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chuyến bay</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ãng hàng không</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ặng bay</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ến đi/</w:t>
            </w:r>
            <w:r>
              <w:rPr>
                <w:rFonts w:cs="Times New Roman" w:ascii="Times New Roman" w:hAnsi="Times New Roman"/>
                <w:sz w:val="24"/>
                <w:szCs w:val="24"/>
              </w:rPr>
              <w:t xml:space="preserve"> </w:t>
            </w:r>
            <w:r>
              <w:rPr>
                <w:rFonts w:cs="Times New Roman" w:ascii="Times New Roman" w:hAnsi="Times New Roman"/>
                <w:b/>
                <w:bCs/>
                <w:sz w:val="24"/>
                <w:szCs w:val="24"/>
              </w:rPr>
              <w:t>Chuyến đến</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ốc tế/ Nội địa</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khai thác</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slot được xác nhận</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ung giờ slot được xác nhận</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AOBT hoặc AIBT</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ênh lệch thời gian</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ình trạng sử dụng slot</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khai thác trong tuần (DOW)</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7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9)</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0)</w:t>
            </w:r>
          </w:p>
        </w:tc>
        <w:tc>
          <w:tcPr>
            <w:tcW w:w="7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1) = (10)-(8)</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2)</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GNHAN</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P</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Đ</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APR24</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10</w:t>
            </w:r>
          </w:p>
        </w:tc>
        <w:tc>
          <w:tcPr>
            <w:tcW w:w="7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15</w:t>
            </w:r>
          </w:p>
        </w:tc>
        <w:tc>
          <w:tcPr>
            <w:tcW w:w="7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05</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úng slot</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456</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PHSGN</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RR</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Đ</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APR24</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00</w:t>
            </w:r>
          </w:p>
        </w:tc>
        <w:tc>
          <w:tcPr>
            <w:tcW w:w="7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10</w:t>
            </w:r>
          </w:p>
        </w:tc>
        <w:tc>
          <w:tcPr>
            <w:tcW w:w="7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10</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ai slot</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D123</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D</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GNBKK</w:t>
            </w:r>
          </w:p>
        </w:tc>
        <w:tc>
          <w:tcPr>
            <w:tcW w:w="820"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DEP</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T</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APR24</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45</w:t>
            </w:r>
          </w:p>
        </w:tc>
        <w:tc>
          <w:tcPr>
            <w:tcW w:w="7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50</w:t>
            </w:r>
          </w:p>
        </w:tc>
        <w:tc>
          <w:tcPr>
            <w:tcW w:w="7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05</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ai slot</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CD23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CD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ARR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QT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6.2. Bảng tổng hợp giám sát chuỗi slot các chuyến bay chuyến đi, đến</w:t>
      </w:r>
    </w:p>
    <w:tbl>
      <w:tblPr>
        <w:tblW w:w="5000" w:type="pct"/>
        <w:jc w:val="left"/>
        <w:tblInd w:w="-20" w:type="dxa"/>
        <w:tblLayout w:type="fixed"/>
        <w:tblCellMar>
          <w:top w:w="0" w:type="dxa"/>
          <w:left w:w="0" w:type="dxa"/>
          <w:bottom w:w="0" w:type="dxa"/>
          <w:right w:w="0" w:type="dxa"/>
        </w:tblCellMar>
      </w:tblPr>
      <w:tblGrid>
        <w:gridCol w:w="450"/>
        <w:gridCol w:w="715"/>
        <w:gridCol w:w="970"/>
        <w:gridCol w:w="666"/>
        <w:gridCol w:w="994"/>
        <w:gridCol w:w="1008"/>
        <w:gridCol w:w="539"/>
        <w:gridCol w:w="553"/>
        <w:gridCol w:w="527"/>
        <w:gridCol w:w="527"/>
        <w:gridCol w:w="1148"/>
        <w:gridCol w:w="1263"/>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chuyến bay</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ặng bay</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khai thác (DAY)</w:t>
            </w:r>
          </w:p>
        </w:tc>
        <w:tc>
          <w:tcPr>
            <w:tcW w:w="20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ai đoạn xác nhận chuỗi slot</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slot được xác nhận</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được xác nhận cả chuỗi</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thực hiện</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thực hiện đúng</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lot thực hiện/Tổng số slot được xác nhậ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lot thực hiện đúng/ Tổng số slot được xác nhậ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9)</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0)</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1)=(9)/(8)</w:t>
            </w:r>
          </w:p>
        </w:tc>
        <w:tc>
          <w:tcPr>
            <w:tcW w:w="12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2)=(10)/(8)</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MAR24</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JUN24</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3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JUN24</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JUL24</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35</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JUL24</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OCT24</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5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4%</w:t>
            </w:r>
          </w:p>
        </w:tc>
        <w:tc>
          <w:tcPr>
            <w:tcW w:w="12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APR24</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MAY24</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4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JUN24</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OCT24</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2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5%</w:t>
            </w:r>
          </w:p>
        </w:tc>
        <w:tc>
          <w:tcPr>
            <w:tcW w:w="12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MAR24</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OCT24</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2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ÁO CÁO</w:t>
              <w:br/>
            </w:r>
            <w:r>
              <w:rPr>
                <w:rFonts w:cs="Times New Roman" w:ascii="Times New Roman" w:hAnsi="Times New Roman"/>
                <w:i/>
                <w:iCs/>
                <w:sz w:val="24"/>
                <w:szCs w:val="24"/>
              </w:rPr>
              <w:t>(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Ghi rõ họ tê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HƯỚNG DẪN MẪU SỐ 5.1.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ên báo cáo: Mẫu báo cáo sử dụng chuỗi slot theo số hiệu chuyến bay của mùa lịch bay để thông báo slot lịch s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ội dung yêu cầu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 báo cáo: kết quả tình trạng sử dụng slot đi, đến của các chuỗi slot được xác nhận tại ngày cơ sở tính slot lịch sử và chuỗi slot hình thành sau ngày cơ sở tính slot lịch sử (số liệu chi tiết lấy từ mẫu số 5.1.2) để thực hiện thu hồi chuỗi slot theo quy định tại khoản 1 và khoản 2 Điều 92 của Thông tư này. “Đúng slot”, “Sai slot”, “Không sử dụng” của các chuyến bay quốc tế và nội địa (lập thành 02 bảng) gắn với các chỉ tiêu, cụ thể: số hiệu chuyến bay; đường bay; hãng khai thác; thời gian thực hiện; slot đi, đến trong kỳ báo cáo và cộng dồn theo mục “6.1. Bảng chi tiết giám sát chuỗi slot đi, đ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hợp, báo cáo số liệu chuyến bay đi “Đúng slot” tổng hợp mùa lịch bay theo các tiêu chí: (i) từng số hiệu chuyến bay quốc tế hoặc chuyến bay nội địa; (ii) theo từng ngày khai thác trong tuần (từ DAY 1 đến DAY 7); (iii) theo từng cảng; (iv) và được chia thành 02 bảng chuyến bay quốc tế và chuyến bay nội địa riê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ổng hợp, báo cáo số liệu các chuyến bay đến theo mục </w:t>
      </w:r>
      <w:r>
        <w:rPr>
          <w:rFonts w:cs="Times New Roman" w:ascii="Times New Roman" w:hAnsi="Times New Roman"/>
          <w:i/>
          <w:iCs/>
          <w:sz w:val="24"/>
          <w:szCs w:val="24"/>
        </w:rPr>
        <w:t>“6.2. Bảng tổng hợp giám sát chuỗi slot các chuyến bay chuyến đi, đến”.</w:t>
      </w:r>
    </w:p>
    <w:p>
      <w:pPr>
        <w:pStyle w:val="Normal"/>
        <w:spacing w:before="120" w:after="280"/>
        <w:rPr/>
      </w:pPr>
      <w:r>
        <w:rPr>
          <w:rFonts w:cs="Times New Roman" w:ascii="Times New Roman" w:hAnsi="Times New Roman"/>
          <w:sz w:val="24"/>
          <w:szCs w:val="24"/>
        </w:rPr>
        <w:t xml:space="preserve">- Giải thích thuật ngữ đối với số liệu nêu tại mục “6.1. </w:t>
      </w:r>
      <w:r>
        <w:rPr>
          <w:rFonts w:cs="Times New Roman" w:ascii="Times New Roman" w:hAnsi="Times New Roman"/>
          <w:i/>
          <w:iCs/>
          <w:sz w:val="24"/>
          <w:szCs w:val="24"/>
        </w:rPr>
        <w:t>Bảng chi tiết giám sát chuỗi slot chuyến đi, đến để trả lịch sử</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hiệu chuyến bay (Cột 2): là số hiệu chuyến bay gắn với chặng bay cụ thể. Ví dụ: VN86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ãng hàng không (Cột 3): là ký hiệu bằng mã IATA của các hãng hàng không. Ví dụ: VN, VJ, KE, J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ặng bay (Cột 4): là chặng bay đến đi tại cảng hàng không theo hành trình được phê duyệt. Mã sân bay được sử dụng theo mã IATA. Ví dụ: HAN-SGN, HAN- ICN, SGN-TP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uyến đi, đến (Cột 5): là ký hiệu viết tắt đối với chuyến đi, đến tại cảng hàng không đượ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ốc tế/Nội địa (Cột 6): các chuyến bay nội địa được ký hiệu là “NĐ” và chuyến bay quốc tế được ký hiệu là “QT”, nhằm mục đích phân biệt các chuyến bay đi, đến các c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khai thác (Cột 7): là ngày khai thác thực tế theo giờ địa phương (giờ Hà N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ờ slot được xác nhận (Cột 8): là giờ slot được lấy từ hệ thống phần mềm quản lý slot của Cục Hàng không Việt Nam và được quy đổi sang giờ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ung giờ slot được xác nhận (Cột 9): là thời gian trong khoảng từ phút đầu tiên đến phút cuối cùng trong một khung giờ slot được xác nhận. Ví dụ: slot cấp cho hãng AB là 9:15 thì khung tương ứng là khung 9 giờ.</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ờ AOBT hoặc AIBT (Cột 10): thời gian khởi hành thực tế (Actual Off Block Time-AOBT) hoặc thời gian kết thúc thực tế (Actual In-Block Time-IBT) của tàu bay thực hiện chuyến bay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ênh lệch thời gian (Cột 11): là kết quả so sánh giữa giờ AOBT hoặc AIBT (cột 10) với slot được xác nhận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trạng sử dụng slot (Cột 12): tình trạng sử dụng slot được xác định gồm 03 tình trạng là “Đúng slot”, “Sai Slot” và “Không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Đúng slot” (Cột 11): là slot được khai thác thực tế không sớm hơn hoặc muộn hơn slot đã được xác nhận 60 phút đối với chuyến bay đi quốc tế có khoảng cách giữa hai cảng hàng không nhỏ hơn 6.000 km tính theo độ dài đường tròn lớn của trái đất và 120 phút đối với đường bay quốc tế có khoảng cách lớn hơn hoặc bằng 6.000 km tính theo độ dài đường tròn lớn của trái đất; 30 phút đối với chuyến bay đi nội đị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ai slot” (Cột 11): là slot được khai thác thực tế sớm hơn hoặc muộn hơn slot đã được xác nhận 60 phút đối với chuyến bay đi quốc tế có khoảng cách giữa hai cảng hàng không nhỏ hơn 6.000 km tính theo độ dài đường tròn lớn của trái đất và 120 phút đối với đường bay quốc tế có khoảng cách lớn hơn hoặc bằng 6.000 km tính theo độ dài đường tròn lớn của trái đất; sớm hơn hoặc muộn hơn slot đã được xác nhận 30 phút đối với chuyến bay đi nội đị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hông sử dụng” là chuyến bay không có thời gian khởi hành thực tế hoặc thời gian kết thúc thực tế tại Cột 10.</w:t>
      </w:r>
    </w:p>
    <w:p>
      <w:pPr>
        <w:pStyle w:val="Normal"/>
        <w:spacing w:before="120" w:after="280"/>
        <w:rPr/>
      </w:pPr>
      <w:r>
        <w:rPr>
          <w:rFonts w:cs="Times New Roman" w:ascii="Times New Roman" w:hAnsi="Times New Roman"/>
          <w:sz w:val="24"/>
          <w:szCs w:val="24"/>
        </w:rPr>
        <w:t>+ Ngày khai thác trong tuần (DOW) (Cột 13): tương ứng với các DAY 1 (Thứ Hai), DAY 2 (Thứ Ba), DAY 3 (Thứ Tư), DAY 4 (Thứ Năm), DAY 5 (Thứ Sáu), DAY 6 (Thứ Bảy), DAY 7 (Chủ nhật). Đề nghị chỉ thống kê một ngày khai thác trong một dòng trường hợp chuyến bay hàng ngày (DAY 1234567) thì thống kê thành 7 dòng từ dòng 1 đến dòng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Giải thích thuật ngữ đối với số liệu nêu tại mục </w:t>
      </w:r>
      <w:r>
        <w:rPr>
          <w:rFonts w:cs="Times New Roman" w:ascii="Times New Roman" w:hAnsi="Times New Roman"/>
          <w:i/>
          <w:iCs/>
          <w:sz w:val="24"/>
          <w:szCs w:val="24"/>
        </w:rPr>
        <w:t>“</w:t>
      </w:r>
      <w:r>
        <w:rPr>
          <w:rFonts w:cs="Times New Roman" w:ascii="Times New Roman" w:hAnsi="Times New Roman"/>
          <w:sz w:val="24"/>
          <w:szCs w:val="24"/>
        </w:rPr>
        <w:t xml:space="preserve">6.2. </w:t>
      </w:r>
      <w:r>
        <w:rPr>
          <w:rFonts w:cs="Times New Roman" w:ascii="Times New Roman" w:hAnsi="Times New Roman"/>
          <w:i/>
          <w:iCs/>
          <w:sz w:val="24"/>
          <w:szCs w:val="24"/>
        </w:rPr>
        <w:t>Bảng tổng hợp giám sát chuỗi slot các chuyến bay chuyến đi, đ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hiệu chuyến bay (Cột 2): là số hiệu chuyến bay gắn với chặng bay cụ thể. Ví dụ: AB23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ặng bay (Cột 3): là chặng bay đi, đến tại cảng hàng không theo hành trình được phê duyệt. Mã sân bay được sử dụng theo mã IATA. Ví dụ: HAN-SGN, HAN- ICN, SGN-TP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khai thác (Cột 4): tương ứng với các DAY 1 (Thứ Hai), DAY 2 (Thứ Ba), DAY 3 (Thứ Tư), DAY 4 (Thứ Năm), DAY 5 (Thứ Sáu), DAY 6 (Thứ Bảy), DAY 7 (Chủ nhật). Đề nghị chỉ thống kê một ngày khai thác trong một dòng trường hợp chuyến bay hàng ngày (DAY 1234567) thì thống kê thành 7 dòng từ dòng 1 đến dòng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ai đoạn xác nhận chuỗi slot: (Cột 5) là ngày bắt đầu chuỗi slot xác nhận được xác nhận và Cột (6) là ngày kết thúc chuỗi slot xác nhận được xác nhận trong lịch bay mù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ờ slot được xác nhận (Cột 7): là giờ slot được lấy từ hệ thống phần mềm quản lý slot của Cục Hàng không Việt Nam và được quy đổi sang giờ địa phương. Vào ngày cơ sở tính slot lịch sử, Cục Hàng không Việt Nam cung cấp dữ liệu cho người khai thác cảng hàng không, sân b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được xác nhận cả chuỗi (Cột 8): là tổng số slot được lấy từ hệ thống phần mềm quản lý slot (bao gồm chuỗi slot được chốt tại ngày cơ sở tính slot lịch sử và chuỗi slot hình thành sau ngày cơ sở tính slot lịch sử) của Cục Hàng không Việt Nam và được quy đổi sang giờ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thực hiện (Cột 9): là tổng số slot được hãng hàng không sử dụng theo từng DAY trong TUẦN (người khai thác cảng hàng không, sân bay chốt và chiết xuất dữ liệu thực hiện đến ngày 20/8 với lịch bay mùa Hè và đến ngày cuối cùng của lịch bay mùa Đông từ hệ thống của c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thực hiện đúng (Cột 10): là tổng số slot thực hiện đúng theo từng số hiệu chuyến bay theo từng DAY trong TUẦN (đối với lịch bay mùa Hè được chốt vào ngày 20 tháng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lot thực hiện/Tổng số slot được xác nhận (Cột 11): là tỷ lệ % được tính bằng tổng số slot thực hiện theo từng DAY trong TUẦN/Tổng số slot trong giai đoạn được xác nhận theo từng DAY trong TUẦN của mỗi mùa lịch bay (đối với lịch bay mùa Hè được chốt vào ngày 20 tháng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lot thực hiện đúng/Tổng số slot được xác nhận (Cột 12): là tỷ lệ % được tính bằng tổng số slot thực hiện đúng theo từng DAY trong TUẦN/Tổng số slot trong giai đoạn được xác nhận theo từng DAY trong TUẦN của mỗi mùa lịch bay (đối với lịch bay mùa Hè được chốt vào ngày 20 tháng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nh dạng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áo cáo được lập dưới định dạng Exce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gian được định dạng ngày: DDMMYY. Ví dụ: 29MAR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ảng hàng không: là tên cảng hàng không thực hiện việc báo cáo số liệu theo mẫ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Đơn vị báo cáo: người khai thác cảng hàng không, sân b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Cơ quan nhận báo cáo: Cục Hàng không Việt Nam.</w:t>
      </w:r>
    </w:p>
    <w:p>
      <w:pPr>
        <w:pStyle w:val="Normal"/>
        <w:spacing w:before="120" w:after="280"/>
        <w:rPr/>
      </w:pPr>
      <w:r>
        <w:rPr>
          <w:rFonts w:cs="Times New Roman" w:ascii="Times New Roman" w:hAnsi="Times New Roman"/>
          <w:sz w:val="24"/>
          <w:szCs w:val="24"/>
        </w:rPr>
        <w:t xml:space="preserve">đ) Phương thức gửi, nhận báo cáo: người khai thác cảng hàng không, sân bay gửi báo cáo bằng văn bản về Cục Hàng không Việt Nam qua địa chỉ hòm thư điện tử </w:t>
      </w:r>
      <w:r>
        <w:rPr>
          <w:rFonts w:cs="Times New Roman" w:ascii="Times New Roman" w:hAnsi="Times New Roman"/>
          <w:sz w:val="24"/>
          <w:szCs w:val="24"/>
          <w:u w:val="single"/>
        </w:rPr>
        <w:t>giamsatslot@caa.gov.v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Thời hạn gửi báo cáo: tổng hợp báo cáo cả mùa trước 10 ngày so với ngày thông báo slot lịch sử theo lịch điều phối slot của IAT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g) Tần suất thực hiện báo cáo: tổng hợp theo mỗi mùa slot (mùa Đông/mùa Hè).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 Thời gian chốt số liệu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chuỗi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ục Hàng không Việt Nam cung cấp tại ngày cơ sở tính slot lịch s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 chốt và chiết xuất các chuỗi slot hình thành sau HBD (số liệu chi tiết lấy từ mẫu số 5.1.2) vào 20/8 đối với lịch bay mùa Hè và ngày cuối cùng của lịch bay mùa Đông từ hệ thống phần mềm quản lý slot của Cục Hàng không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thực hiện: là số slot thực hiện từ 00:00 DAY 1 đến 23:59 DAY 7 của tuần báo cáo. Dữ liệu chốt và chiết xuất đến ngày 20 tháng 8 với lịch bay mùa Hè và ngày cuối cùng của lịch bay mùa Đ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thực hiện đúng: là số slot thực hiện từ 00:00 DAY 1 đến 23:59 DAY 7 của tuần báo cáo và tổng hợp theo lịch bay mùa. Dữ liệu chốt vào ngày cuối cùng là ngày 20 tháng 8 với lịch bay mùa Hè và vào ngày cuối cùng của lịch bay mùa đ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 khi thực hiện việ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o thời gian trong hệ thống slot của Cục Hàng không Việt Nam là giờ UTC nên sau khi xuất dữ liệu từ hệ thống phải quy đổi sang giờ địa phương (giờ Hà Nội) bằng cách cộng thêm 07:00 vào giờ slot để làm dữ liệu đưa vào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ể đảm bảo đủ dữ liệu cho 30 hoặc 31 ngày tùy từng tháng: lấy thêm số liệu slot từ mốc 17:00-23:55 giờ quốc tế của ngày cuối cùng của tháng trước kỳ báo cáo và bỏ dữ liệu slot từ mốc 17:00-23:55 (UTC) của ngày cuối cùng của tháng của kỳ báo cáo và được 15:00 ngày hàng ngày. Ví dụ: kỳ báo cáo tháng 8/2024 khi xuất dữ liệu sẽ lấy thêm dữ liệu slot từ từ 17:00 đến 24:00 của ngày 31/7/2024 và bỏ đi dữ liệu từ 17:00 đến 24:00 ngày 31/8/2024 (vì khi chuyển giờ quốc tế sang giờ địa phương đã chuyển sang ngày 01/9/20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 Mẫu đề cương báo cáo: không áp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 Biểu mẫu số liệu báo cáo: báo cáo theo Mẫu số 5.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1:00Z</dcterms:created>
  <dc:creator>PC</dc:creator>
  <dc:description/>
  <cp:keywords/>
  <dc:language>en-US</dc:language>
  <cp:lastModifiedBy>PC</cp:lastModifiedBy>
  <dcterms:modified xsi:type="dcterms:W3CDTF">2024-02-20T03:21:00Z</dcterms:modified>
  <cp:revision>1</cp:revision>
  <dc:subject/>
  <dc:title/>
</cp:coreProperties>
</file>